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黑体;SimHei" w:hAnsi="黑体;SimHei" w:cs="黑体;SimHei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首届雪雕三维建模创意大赛报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91"/>
        <w:gridCol w:w="669"/>
        <w:gridCol w:w="1789"/>
        <w:gridCol w:w="1641"/>
        <w:gridCol w:w="368"/>
        <w:gridCol w:w="1059"/>
        <w:gridCol w:w="1453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国家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品名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技术指导信息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固定电话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信地址：　　　　　　　　　　　　（邮编：　　）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成员信息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固定电话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真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信地址：　　　　　　　　　　　　　（邮编：　　）</w:t>
            </w:r>
          </w:p>
        </w:tc>
      </w:tr>
    </w:tbl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备注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请务必完整填写表格，特别是电话、传真、手机、电子邮箱等，以便与您联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以单位（组织）名义参赛的团体，请加盖公章，并扫描成电子版，发送至比赛邮箱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三）以个人名义参赛的团体，请填写参赛作品及成员信息，连同身份证扫描件发送至比赛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;SimHei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0:00Z</dcterms:created>
  <dc:creator>User</dc:creator>
  <dc:description/>
  <dc:language>en-US</dc:language>
  <cp:lastModifiedBy>User</cp:lastModifiedBy>
  <dcterms:modified xsi:type="dcterms:W3CDTF">2015-01-09T02:40:00Z</dcterms:modified>
  <cp:revision>2</cp:revision>
  <dc:subject/>
  <dc:title/>
</cp:coreProperties>
</file>